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center"/>
        <w:tblInd w:w="0" w:type="dxa"/>
        <w:tblLayout w:type="fixed"/>
        <w:tblCellMar>
          <w:top w:w="0" w:type="dxa"/>
          <w:left w:w="71" w:type="dxa"/>
          <w:bottom w:w="0" w:type="dxa"/>
          <w:right w:w="71" w:type="dxa"/>
        </w:tblCellMar>
      </w:tblPr>
      <w:tblGrid>
        <w:gridCol w:w="3079"/>
        <w:gridCol w:w="7361"/>
      </w:tblGrid>
      <w:tr>
        <w:trPr>
          <w:trHeight w:val="2332" w:hRule="atLeast"/>
        </w:trPr>
        <w:tc>
          <w:tcPr>
            <w:tcW w:w="3079" w:type="dxa"/>
            <w:tcBorders/>
          </w:tcPr>
          <w:p>
            <w:pPr>
              <w:pStyle w:val="Normal"/>
              <w:ind w:left="496" w:hanging="0"/>
              <w:rPr/>
            </w:pPr>
            <w:r>
              <w:rPr/>
              <w:drawing>
                <wp:inline distT="0" distB="0" distL="0" distR="0">
                  <wp:extent cx="120396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3960" cy="1824355"/>
                          </a:xfrm>
                          <a:prstGeom prst="rect">
                            <a:avLst/>
                          </a:prstGeom>
                        </pic:spPr>
                      </pic:pic>
                    </a:graphicData>
                  </a:graphic>
                </wp:inline>
              </w:drawing>
            </w:r>
          </w:p>
        </w:tc>
        <w:tc>
          <w:tcPr>
            <w:tcW w:w="7361" w:type="dxa"/>
            <w:tcBorders/>
          </w:tcPr>
          <w:p>
            <w:pPr>
              <w:pStyle w:val="Normal"/>
              <w:snapToGrid w:val="false"/>
              <w:jc w:val="center"/>
              <w:rPr/>
            </w:pPr>
            <w:r>
              <w:rPr/>
            </w:r>
          </w:p>
          <w:p>
            <w:pPr>
              <w:pStyle w:val="Normal"/>
              <w:jc w:val="center"/>
              <w:rPr>
                <w:b/>
                <w:b/>
                <w:bCs/>
                <w:sz w:val="28"/>
              </w:rPr>
            </w:pPr>
            <w:r>
              <w:rPr>
                <w:b/>
                <w:bCs/>
                <w:sz w:val="28"/>
              </w:rPr>
              <w:t>FEDERATION NATIONALE DE L’EQUIPEMENT</w:t>
            </w:r>
          </w:p>
          <w:p>
            <w:pPr>
              <w:pStyle w:val="Normal"/>
              <w:jc w:val="center"/>
              <w:rPr>
                <w:b/>
                <w:b/>
                <w:bCs/>
                <w:sz w:val="28"/>
              </w:rPr>
            </w:pPr>
            <w:r>
              <w:rPr>
                <w:b/>
                <w:bCs/>
                <w:sz w:val="28"/>
              </w:rPr>
            </w:r>
          </w:p>
          <w:p>
            <w:pPr>
              <w:pStyle w:val="Normal"/>
              <w:jc w:val="center"/>
              <w:rPr>
                <w:b/>
                <w:b/>
                <w:bCs/>
                <w:sz w:val="28"/>
              </w:rPr>
            </w:pPr>
            <w:r>
              <w:rPr>
                <w:b/>
                <w:bCs/>
                <w:sz w:val="28"/>
              </w:rPr>
              <w:t>ET DE L’ENVIRONNEMENT</w:t>
            </w:r>
          </w:p>
          <w:p>
            <w:pPr>
              <w:pStyle w:val="Normal"/>
              <w:pBdr>
                <w:bottom w:val="single" w:sz="12" w:space="1" w:color="000000"/>
              </w:pBdr>
              <w:jc w:val="center"/>
              <w:rPr>
                <w:b/>
                <w:b/>
                <w:bCs/>
                <w:sz w:val="28"/>
              </w:rPr>
            </w:pPr>
            <w:r>
              <w:rPr>
                <w:b/>
                <w:bCs/>
                <w:sz w:val="28"/>
              </w:rPr>
            </w:r>
          </w:p>
          <w:p>
            <w:pPr>
              <w:pStyle w:val="Normal"/>
              <w:jc w:val="center"/>
              <w:rPr/>
            </w:pPr>
            <w:r>
              <w:rPr/>
            </w:r>
          </w:p>
          <w:p>
            <w:pPr>
              <w:pStyle w:val="Normal"/>
              <w:jc w:val="center"/>
              <w:rPr/>
            </w:pPr>
            <w:r>
              <w:rPr/>
              <w:t>263 rue de Paris – case 543 – 93515 Montreuil Cedex</w:t>
            </w:r>
          </w:p>
          <w:p>
            <w:pPr>
              <w:pStyle w:val="Normal"/>
              <w:jc w:val="center"/>
              <w:rPr/>
            </w:pPr>
            <w:r>
              <w:rPr/>
              <w:t>tél. : 01 48 18 82 81 – Fax : 01 48 51 62 50 –</w:t>
            </w:r>
          </w:p>
          <w:p>
            <w:pPr>
              <w:pStyle w:val="Normal"/>
              <w:jc w:val="center"/>
              <w:rPr/>
            </w:pPr>
            <w:r>
              <w:rPr/>
              <w:t xml:space="preserve">E mail : </w:t>
            </w:r>
            <w:hyperlink r:id="rId3">
              <w:r>
                <w:rPr>
                  <w:rStyle w:val="InternetLink"/>
                </w:rPr>
                <w:t>fd.equipement@cgt.fr</w:t>
              </w:r>
            </w:hyperlink>
            <w:r>
              <w:rPr/>
              <w:t xml:space="preserve"> - Site : </w:t>
            </w:r>
            <w:hyperlink r:id="rId4">
              <w:r>
                <w:rPr>
                  <w:rStyle w:val="InternetLink"/>
                </w:rPr>
                <w:t>www.equipement.cgt.fr</w:t>
              </w:r>
            </w:hyperlink>
            <w:r>
              <w:rPr/>
              <w:t xml:space="preserve"> </w:t>
            </w:r>
          </w:p>
        </w:tc>
      </w:tr>
    </w:tbl>
    <w:p>
      <w:pPr>
        <w:pStyle w:val="Normal"/>
        <w:rPr/>
      </w:pPr>
      <w:r>
        <w:rPr/>
      </w:r>
    </w:p>
    <w:p>
      <w:pPr>
        <w:pStyle w:val="Normal"/>
        <w:numPr>
          <w:ilvl w:val="0"/>
          <w:numId w:val="0"/>
        </w:numPr>
        <w:jc w:val="center"/>
        <w:outlineLvl w:val="0"/>
        <w:rPr/>
      </w:pPr>
      <w:r>
        <w:rPr>
          <w:b/>
          <w:sz w:val="28"/>
          <w:szCs w:val="28"/>
        </w:rPr>
        <w:t>Comité technique paritaire ministériel du 17 novembre 2009</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Déclaration liminaire de la CGT</w:t>
      </w:r>
    </w:p>
    <w:p>
      <w:pPr>
        <w:pStyle w:val="Normal"/>
        <w:numPr>
          <w:ilvl w:val="0"/>
          <w:numId w:val="0"/>
        </w:numPr>
        <w:jc w:val="center"/>
        <w:outlineLvl w:val="0"/>
        <w:rPr>
          <w:sz w:val="22"/>
          <w:szCs w:val="22"/>
        </w:rPr>
      </w:pPr>
      <w:r>
        <w:rPr>
          <w:sz w:val="22"/>
          <w:szCs w:val="22"/>
        </w:rPr>
        <w:t>Nicolas BAILLE – Secrétaire général adjoint FNEE-CGT</w:t>
      </w:r>
    </w:p>
    <w:p>
      <w:pPr>
        <w:pStyle w:val="Normal"/>
        <w:rPr>
          <w:sz w:val="22"/>
          <w:szCs w:val="22"/>
        </w:rPr>
      </w:pPr>
      <w:r>
        <w:rPr>
          <w:sz w:val="22"/>
          <w:szCs w:val="22"/>
        </w:rPr>
      </w:r>
    </w:p>
    <w:p>
      <w:pPr>
        <w:pStyle w:val="Normal"/>
        <w:rPr/>
      </w:pPr>
      <w:r>
        <w:rPr/>
      </w:r>
    </w:p>
    <w:p>
      <w:pPr>
        <w:pStyle w:val="Normal"/>
        <w:rPr/>
      </w:pPr>
      <w:r>
        <w:rPr/>
        <w:t>Monsieur le Président,</w:t>
      </w:r>
    </w:p>
    <w:p>
      <w:pPr>
        <w:pStyle w:val="Normal"/>
        <w:rPr/>
      </w:pPr>
      <w:r>
        <w:rPr/>
        <w:t>Mesdames, Messieurs, les membres du CTPM,</w:t>
      </w:r>
    </w:p>
    <w:p>
      <w:pPr>
        <w:pStyle w:val="Normal"/>
        <w:rPr/>
      </w:pPr>
      <w:r>
        <w:rPr/>
        <w:t>Chers collègues et camarades,</w:t>
      </w:r>
    </w:p>
    <w:p>
      <w:pPr>
        <w:pStyle w:val="Normal"/>
        <w:rPr>
          <w:b/>
          <w:b/>
        </w:rPr>
      </w:pPr>
      <w:r>
        <w:rPr>
          <w:b/>
        </w:rPr>
      </w:r>
    </w:p>
    <w:p>
      <w:pPr>
        <w:pStyle w:val="Normal"/>
        <w:rPr>
          <w:b/>
          <w:b/>
        </w:rPr>
      </w:pPr>
      <w:r>
        <w:rPr>
          <w:b/>
        </w:rPr>
      </w:r>
    </w:p>
    <w:p>
      <w:pPr>
        <w:pStyle w:val="Normal"/>
        <w:numPr>
          <w:ilvl w:val="0"/>
          <w:numId w:val="0"/>
        </w:numPr>
        <w:outlineLvl w:val="0"/>
        <w:rPr>
          <w:b/>
          <w:b/>
        </w:rPr>
      </w:pPr>
      <w:r>
        <w:rPr>
          <w:b/>
        </w:rPr>
        <w:t>Politique de la mer au MEEDDM</w:t>
      </w:r>
    </w:p>
    <w:p>
      <w:pPr>
        <w:pStyle w:val="TextBodyIndent"/>
        <w:spacing w:before="0" w:after="0"/>
        <w:ind w:left="0" w:hanging="0"/>
        <w:jc w:val="both"/>
        <w:rPr>
          <w:b/>
          <w:b/>
        </w:rPr>
      </w:pPr>
      <w:r>
        <w:rPr>
          <w:b/>
        </w:rPr>
      </w:r>
    </w:p>
    <w:p>
      <w:pPr>
        <w:pStyle w:val="TextBodyIndent"/>
        <w:spacing w:before="0" w:after="0"/>
        <w:ind w:left="0" w:hanging="0"/>
        <w:jc w:val="both"/>
        <w:rPr>
          <w:bCs/>
        </w:rPr>
      </w:pPr>
      <w:r>
        <w:rPr/>
        <w:t xml:space="preserve">Le Grenelle de la mer ou la CGT y a pris toute sa place, a donné un cap intéressant. Mais ses engagements sont </w:t>
      </w:r>
      <w:r>
        <w:rPr>
          <w:bCs/>
        </w:rPr>
        <w:t>suspendus aux financements et à la volonté de</w:t>
      </w:r>
      <w:r>
        <w:rPr>
          <w:bCs/>
          <w:color w:val="FF0000"/>
        </w:rPr>
        <w:t xml:space="preserve"> </w:t>
      </w:r>
      <w:r>
        <w:rPr>
          <w:bCs/>
        </w:rPr>
        <w:t xml:space="preserve">mise en œuvre. </w:t>
      </w:r>
    </w:p>
    <w:p>
      <w:pPr>
        <w:pStyle w:val="TextBodyIndent"/>
        <w:spacing w:before="0" w:after="0"/>
        <w:ind w:left="0" w:hanging="0"/>
        <w:jc w:val="both"/>
        <w:rPr>
          <w:bCs/>
        </w:rPr>
      </w:pPr>
      <w:r>
        <w:rPr>
          <w:bCs/>
        </w:rPr>
      </w:r>
    </w:p>
    <w:p>
      <w:pPr>
        <w:pStyle w:val="Normal"/>
        <w:jc w:val="both"/>
        <w:rPr/>
      </w:pPr>
      <w:r>
        <w:rPr>
          <w:bCs/>
        </w:rPr>
        <w:t>La responsabilisation du</w:t>
      </w:r>
      <w:r>
        <w:rPr>
          <w:bCs/>
          <w:color w:val="FF0000"/>
        </w:rPr>
        <w:t xml:space="preserve"> </w:t>
      </w:r>
      <w:r>
        <w:rPr>
          <w:bCs/>
        </w:rPr>
        <w:t xml:space="preserve">gouvernement </w:t>
      </w:r>
      <w:r>
        <w:rPr/>
        <w:t>sur les moyens publics pour la mise en œuvre d’une politique de développement durable des activités maritimes et du littoral et le renforcement des activités de contrôles de la  sécurité des navires , de la pêche et de la navigation, a été retenue dans plusieurs engagements du livre bleu. Elle passe à la fois par une stratégie nationale et européenne pour la mer qui doit être déclinée sur nos façades maritimes, et par des engagements de mesures structurelles et systémiques, tant attendues dans le cadre d’une nouvelle approche économique des activités liées à la mer.</w:t>
      </w:r>
    </w:p>
    <w:p>
      <w:pPr>
        <w:pStyle w:val="Normal"/>
        <w:jc w:val="both"/>
        <w:rPr/>
      </w:pPr>
      <w:r>
        <w:rPr/>
        <w:t>Le gouvernement doit prendre ses responsabilités et engager une profonde réorientation des politiques publiques maritime et du littoral y compris une politique industrielle qui marque un changement de cap radical en matière de gestion et de maîtrise des activités maritimes, de reconquête et valorisation de la pêche gestionnaire de la ressource pour répondre aux besoins alimentaires.</w:t>
      </w:r>
    </w:p>
    <w:p>
      <w:pPr>
        <w:pStyle w:val="Normal"/>
        <w:ind w:left="426" w:hanging="0"/>
        <w:jc w:val="both"/>
        <w:rPr/>
      </w:pPr>
      <w:r>
        <w:rPr/>
      </w:r>
    </w:p>
    <w:p>
      <w:pPr>
        <w:pStyle w:val="Normal"/>
        <w:spacing w:before="0" w:after="300"/>
        <w:jc w:val="both"/>
        <w:rPr/>
      </w:pPr>
      <w:r>
        <w:rPr/>
        <w:t>La responsabilité pleine et entière de l’Etat est d’être le garant de la mise en œuvre d’un développement durable qui passe par la gestion des ressources halieutiques et renouvelables, la préservation des milieux naturels, la dépollution…et le transport maritime. Et de relever les défis énergétiques, et lancer une politique industrielle et de soutien à la recherche. Cela passe par la responsabilisation environnementale des pouvoirs publics, des entreprises et donneurs d’ordre. Pour articuler le social et l’écologie comme critères d’une nouvelle forme de développement des atouts de la mer et des écosystèmes donc travailler à de nouvelles règles et obligations, affaiblir le secteur public serait un contre -sens !</w:t>
      </w:r>
    </w:p>
    <w:p>
      <w:pPr>
        <w:pStyle w:val="Normal"/>
        <w:jc w:val="both"/>
        <w:rPr/>
      </w:pPr>
      <w:r>
        <w:rPr/>
        <w:t xml:space="preserve">Pour la CGT il y a une logique à retenir dans ce Grenelle de la mer : pas plus que le Gouvernement ne peut s’exonérer de ses conclusions, il ne peut continuer à ignorer les difficultés actuelles des services de l’Etat pour exercer leurs missions. </w:t>
      </w:r>
    </w:p>
    <w:p>
      <w:pPr>
        <w:pStyle w:val="Normal"/>
        <w:jc w:val="both"/>
        <w:rPr/>
      </w:pPr>
      <w:r>
        <w:rPr/>
        <w:t>Une gestion nouvelle des écosystèmes marins et du littoral ainsi que le besoin d’aménager le littoral dans une perspective de développement durable et en assurer une gestion intégrée, passent par la reconquête du service public, des métiers maritimes, portuaires et du littoral.</w:t>
      </w:r>
    </w:p>
    <w:p>
      <w:pPr>
        <w:pStyle w:val="Normal"/>
        <w:spacing w:before="0" w:after="300"/>
        <w:jc w:val="both"/>
        <w:rPr/>
      </w:pPr>
      <w:r>
        <w:rPr/>
        <w:t>Il faut renforcer le service public maritime et du littoral  doté de moyens pour faire face aux missions de contrôle de sécurité des navires et des activités de pêche ainsi que de la navigation. Les missions d’ingénierie et d’appui technique des services de l’Etat aux collectivités , les institutions de recherche et organisations opérationnelles sont à renforcer pour évaluer les impacts des activités et suivre les programmes d’actions  nécessaires pour prévenir et diminuer les pollutions de la mer accidentelles et issues à 80% de la terre.</w:t>
      </w:r>
    </w:p>
    <w:p>
      <w:pPr>
        <w:pStyle w:val="Normal"/>
        <w:spacing w:before="0" w:after="300"/>
        <w:jc w:val="both"/>
        <w:rPr/>
      </w:pPr>
      <w:r>
        <w:rPr/>
        <w:t xml:space="preserve">Réorganisations au pas de charge égalent autant de réductions  </w:t>
      </w:r>
    </w:p>
    <w:p>
      <w:pPr>
        <w:pStyle w:val="Normal"/>
        <w:spacing w:before="0" w:after="300"/>
        <w:jc w:val="both"/>
        <w:rPr/>
      </w:pPr>
      <w:r>
        <w:rPr/>
        <w:t xml:space="preserve">C’est bien dans la concertation que doivent être définis les outils publics dont l’Etat et les collectivités doivent se doter pour  garantir la mise en œuvre de leurs actions. Ensuite se posent les moyens et l’organisation du secteur public maritime pour la mettre en œuvre. </w:t>
      </w:r>
    </w:p>
    <w:p>
      <w:pPr>
        <w:pStyle w:val="Normal"/>
        <w:spacing w:before="0" w:after="300"/>
        <w:jc w:val="both"/>
        <w:rPr/>
      </w:pPr>
      <w:r>
        <w:rPr/>
        <w:t>La réforme de l’administration de la mer engagée par Matignon est surtout comptable des réductions des effectifs (120 suppressions sur les 190 ETP devant tomber à la trappe ouverte par la logique RGPP) et elle est un contre sens compte tenu du besoin de l’intervention de l’Etat aux Affaires maritimes et Phares et Balises. Les organisations syndicales demandent sa suspension et la réalisation d’une expertise sur l’état des lieux des missions, services et moyens, sans préalable, à engager avec les représentants des personnels, ce conformément à l’engagement n° 88 du livre bleu.</w:t>
      </w:r>
    </w:p>
    <w:p>
      <w:pPr>
        <w:pStyle w:val="TextBodyIndent"/>
        <w:spacing w:before="0" w:after="0"/>
        <w:ind w:left="0" w:hanging="0"/>
        <w:jc w:val="both"/>
        <w:rPr/>
      </w:pPr>
      <w:r>
        <w:rPr/>
        <w:t>Les réorganisations se poursuivent sans impliquer les personnels et cela malgré les propositions alternatives que la CGT  a fait connaître au ministre et aux groupes d’échanges sur ces questions ; par décrets successifs , à marche forcée, avancent les nouvelles entités de l’administration de la mer et du littoral comme l’avait annoncé le Premier ministre dans sa circulaire du 15 mai 2009 ; tout au plus, le ministre Jean Louis BORLOO confessait lors du dernier CTPM consacré au Budget 2010 qui fallait prendre une pause pour regarder la bonne application des textes, tout en indiquant que  le PLF 2010 n’a pas été construit pour mettre en œuvre les engagements du Grenelle de la mer.</w:t>
      </w:r>
    </w:p>
    <w:p>
      <w:pPr>
        <w:pStyle w:val="TextBodyIndent"/>
        <w:spacing w:before="0" w:after="0"/>
        <w:ind w:left="0" w:hanging="0"/>
        <w:jc w:val="both"/>
        <w:rPr/>
      </w:pPr>
      <w:r>
        <w:rPr/>
        <w:t>C’est pourquoi pour ce CTPM, la CGT vous a demandé de traiter en premier point de l’ordre du jour, la politique mer, avant de commencer la discussion sur les réorganisations (projet de décret DIRMer). </w:t>
      </w:r>
    </w:p>
    <w:p>
      <w:pPr>
        <w:pStyle w:val="TextBodyIndent"/>
        <w:spacing w:before="0" w:after="0"/>
        <w:ind w:left="0" w:hanging="0"/>
        <w:jc w:val="both"/>
        <w:rPr/>
      </w:pPr>
      <w:r>
        <w:rPr/>
      </w:r>
    </w:p>
    <w:p>
      <w:pPr>
        <w:pStyle w:val="TextBodyIndent"/>
        <w:spacing w:before="0" w:after="0"/>
        <w:ind w:left="0" w:hanging="0"/>
        <w:jc w:val="both"/>
        <w:rPr/>
      </w:pPr>
      <w:r>
        <w:rPr/>
        <w:t xml:space="preserve">A ce CTPM consacré à la mer, seule instance porteuse de cette vision cohérente et globale,  comment faire progresser le dialogue social ? Allons nous enfin être écoutés et entendus sur ce que les personnels expriment comme « mal être » dans les épreuves de forces engagées par les préfigurateurs et sur leurs revendications légitimes d’être considérés comme des acteurs à part entière dans la réalisation des missions de service public ? Une réforme de plus au 1° janvier 2010, venue d’en haut décidée sans dialogue social ou si peu, mais lourde de conséquences pour les personnels et leurs organisations de travail. </w:t>
      </w:r>
    </w:p>
    <w:p>
      <w:pPr>
        <w:pStyle w:val="TextBodyIndent"/>
        <w:spacing w:before="0" w:after="0"/>
        <w:ind w:left="0" w:hanging="0"/>
        <w:jc w:val="both"/>
        <w:rPr/>
      </w:pPr>
      <w:r>
        <w:rPr/>
      </w:r>
    </w:p>
    <w:p>
      <w:pPr>
        <w:pStyle w:val="Normal"/>
        <w:spacing w:before="0" w:after="120"/>
        <w:jc w:val="both"/>
        <w:rPr/>
      </w:pPr>
      <w:r>
        <w:rPr/>
        <w:t xml:space="preserve">La réforme doit être suspendue pour y voir plus clair et corrigée de ses errements  actuels ; la CGT demande solennellement  un vote en soumettant un vœu au CTPM sur ce qui semble être le bon sens. Vous éviteriez les incohérences patentes entre façades et les situations à géométrie variable toujours fondées sur des seuils critiques atteints par certains des services que l’administration a elle-même trop souvent accompagné dans leur phase de déclin et de compression des moyens . </w:t>
      </w:r>
    </w:p>
    <w:p>
      <w:pPr>
        <w:pStyle w:val="Normal"/>
        <w:spacing w:before="0" w:after="120"/>
        <w:jc w:val="both"/>
        <w:rPr/>
      </w:pPr>
      <w:r>
        <w:rPr/>
        <w:t xml:space="preserve">Pour illustrer cette dégradation générale faute de moyens suffisants, le document stratégique Phares et Balises élaboré par la DDEA 29, met le doigt sur ce qui fâche pour ce qui concerne le service maritime interdépartemental de Bretagne (le SMIB) : la capacité d’intervention repose sur la mise en œuvre d’une externalisation raisonnée des travaux et d’ entretien ; Elle concerne la quasi-totalité des interventions sur les ESM (Etablissements de sécurité maritime) à accès terrestres et ces interventions deviennent des chantiers de repli pour l’offre privée quand cela est possible en utilisant la fongibilité asymétrique de la LOLF au service de la réduction des moyen humains ! </w:t>
      </w:r>
    </w:p>
    <w:p>
      <w:pPr>
        <w:pStyle w:val="Normal"/>
        <w:spacing w:before="0" w:after="120"/>
        <w:jc w:val="both"/>
        <w:rPr/>
      </w:pPr>
      <w:r>
        <w:rPr/>
        <w:t>Ces externalisations posent la question de la pérennisation des moyens d’intervention spécifique de l’Etat ; ce n’est pas du développement de la polyvalence (avec formation du type GRETA) dont ont besoin les agents, mais de plan d’actions pour assurer dans la durée  le bon fonctionnement et bon état des ESM et du patrimoine.</w:t>
      </w:r>
    </w:p>
    <w:p>
      <w:pPr>
        <w:pStyle w:val="Normal"/>
        <w:spacing w:before="0" w:after="120"/>
        <w:jc w:val="both"/>
        <w:rPr/>
      </w:pPr>
      <w:r>
        <w:rPr/>
        <w:t xml:space="preserve">Ce n’est pas faute de l’avoir exprimé à travers les mobilisations des personnels notamment la carte pétition unitaire : les personnels sont dans l’attente du  développement d’un grand service public maritime. En outre, sont fortes la contestation par les personnels des ports de la privatisation des installations et outillages dans les 7 grands ports maritimes et leur demande de garanties sociales.  </w:t>
      </w:r>
    </w:p>
    <w:p>
      <w:pPr>
        <w:pStyle w:val="Normal"/>
        <w:spacing w:before="0" w:after="120"/>
        <w:jc w:val="both"/>
        <w:rPr/>
      </w:pPr>
      <w:r>
        <w:rPr/>
        <w:t>Les actions des personnels sont de véritables révélateurs du malaise et ont permis la contestation  de ces évolutions, vers une navigation à vue , sans adhésion des agents ni même de la hiérarchie de proximité qui exprime du désarroi devant cette déconstruction de leurs organisations de travail sachant qu’il est objectivement impossible de faire plus avec moins ! Par exemple, de réaliser des astreintes 24 H sur 24 dans le cadre de l’application du Mémorandum de Paris…</w:t>
      </w:r>
    </w:p>
    <w:p>
      <w:pPr>
        <w:pStyle w:val="Normal"/>
        <w:spacing w:before="0" w:after="120"/>
        <w:jc w:val="both"/>
        <w:rPr/>
      </w:pPr>
      <w:r>
        <w:rPr/>
        <w:t>Les projets de services et les organigrammes ont été établis dans la précipitation pour répondre à un timing  irréaliste pour concerter les personnels et de façon déconnectée de la stratégie nationale pour la mer en cours d’élaboration ; c’est une prochaine étape de travail d’ici fin 2009, du comité de suivi du Grenelle de la mer ! Vous avez une  caisse à outils sans clés de construction de l’organisation territoriale de la mer. Nous n’acceptons pas que les projets de services n’aient pas été soumis à la consultation des personnels compte tenu des délais inacceptables du processus de pré-positionnement  en octobre. C’est l’absence de  volonté de mettre les personnels au cœur des réformes qui est préjudiciable à la réforme.  </w:t>
      </w:r>
    </w:p>
    <w:p>
      <w:pPr>
        <w:pStyle w:val="Normal"/>
        <w:spacing w:before="0" w:after="120"/>
        <w:jc w:val="both"/>
        <w:rPr/>
      </w:pPr>
      <w:r>
        <w:rPr/>
        <w:t>Nos revendications pour des mesures applicables dès 2010</w:t>
      </w:r>
    </w:p>
    <w:p>
      <w:pPr>
        <w:pStyle w:val="TextBodyIndent"/>
        <w:spacing w:before="0" w:after="0"/>
        <w:ind w:left="0" w:hanging="0"/>
        <w:jc w:val="both"/>
        <w:rPr/>
      </w:pPr>
      <w:r>
        <w:rPr/>
        <w:t>La CGT a pris ses responsabilités et exprimé son évaluation des besoins immédiats sans attendre la réalisation de l’expertise approfondie des missions et moyens pour la mise en œuvre de la réforme de l’administration mer et littoral.</w:t>
      </w:r>
    </w:p>
    <w:p>
      <w:pPr>
        <w:pStyle w:val="TextBodyIndent"/>
        <w:spacing w:before="0" w:after="0"/>
        <w:ind w:left="360" w:hanging="0"/>
        <w:jc w:val="both"/>
        <w:rPr/>
      </w:pPr>
      <w:r>
        <w:rPr/>
      </w:r>
    </w:p>
    <w:p>
      <w:pPr>
        <w:pStyle w:val="Normal"/>
        <w:numPr>
          <w:ilvl w:val="0"/>
          <w:numId w:val="1"/>
        </w:numPr>
        <w:jc w:val="both"/>
        <w:rPr/>
      </w:pPr>
      <w:r>
        <w:rPr/>
        <w:t xml:space="preserve">Nous exigeons l’arrêt des suppressions de postes (190 sur le plan triennal 2009-2011 dont 65 sont déjà  passés à la trappe en 2009 et autant sont pointés en 2010! au total 100 ETP sur des effectifs d’OPA des Phares et Balises et contrôleurs (39 en 2009) ; et  90 autres sont repris aux services Affaires maritimes ; effectifs passant de 3510 ETP en 2005 à 3267 en ETP cibles au 21/12/2009) </w:t>
      </w:r>
    </w:p>
    <w:p>
      <w:pPr>
        <w:pStyle w:val="Normal"/>
        <w:ind w:left="360" w:hanging="0"/>
        <w:jc w:val="both"/>
        <w:rPr/>
      </w:pPr>
      <w:r>
        <w:rPr/>
      </w:r>
    </w:p>
    <w:p>
      <w:pPr>
        <w:pStyle w:val="Normal"/>
        <w:numPr>
          <w:ilvl w:val="0"/>
          <w:numId w:val="1"/>
        </w:numPr>
        <w:jc w:val="both"/>
        <w:rPr/>
      </w:pPr>
      <w:r>
        <w:rPr/>
        <w:t>Nous demandons le recrutement immédiat sur les postes vacants et la création de postes dans les secteurs (affaires maritimes, phares et balises et enseignement maritime..) : 30 Inspecteurs de la sécurité des navires, 40 contrôleurs des pêches, 12 techniciens des cultures marines, 30 enseignants techniques maritimes spécialisés et agrégés et le remplacement des départs et des postes vacants des services maritimes et phares et balises. A cet égard la notion d’effectifs « non sanctuarisés », 882 ETP sur le total de 3265 du programme SAM, ne doit pas fonctionner comme un réservoir de suppressions !</w:t>
      </w:r>
    </w:p>
    <w:p>
      <w:pPr>
        <w:pStyle w:val="Normal"/>
        <w:numPr>
          <w:ilvl w:val="0"/>
          <w:numId w:val="1"/>
        </w:numPr>
        <w:jc w:val="both"/>
        <w:rPr/>
      </w:pPr>
      <w:r>
        <w:rPr/>
        <w:t>Nous dénonçons la non transparence et l’absence de concertation sur les éléments préalables aux arbitrages rendus par les responsables des BOP et Préfets de régions et de département du dialogue de gestion en regard des programmes « SAM. », « conduite et pilotage des politiques de développement durable » et « infrastructures et services de transports » impactant les moyens des services maritimes.</w:t>
      </w:r>
    </w:p>
    <w:p>
      <w:pPr>
        <w:pStyle w:val="Normal"/>
        <w:numPr>
          <w:ilvl w:val="0"/>
          <w:numId w:val="1"/>
        </w:numPr>
        <w:jc w:val="both"/>
        <w:rPr/>
      </w:pPr>
      <w:r>
        <w:rPr/>
        <w:t xml:space="preserve">Nous portons une exigence de cohérence nationale, malgré notre demande d’organisation d’une réunion au plus haut niveau des préfigurateurs DIRM et  DTML en associant les organisations syndicales, sur les projets de services à partir des orientations stratégiques nationales de la mer et du littoral (instruction du 4 juin 2009 du SG du Gouvernement, annexe 2) ; Nous n’avons rien vu venir alors que le cabinet du ministre s’y était engagé.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Nous devons disposer d’un socle de garanties sur la base d’un cadrage national statutaire, (respect des qualifications et des parcours professionnels, CAP..), des conditions de travail (maintien des implantations et restauration du fonctionnement des organisations de travail ,formation aux nouvelles missions…, moyens en effectifs et matériels) et conditions sociales  (aucune mobilité ne doit être imposée, la prime de restructuration doit compenser les dégradations de situations de certains agents, la restauration des droits des personnels à l’action sociale, harmonisés par le haut).</w:t>
      </w:r>
    </w:p>
    <w:p>
      <w:pPr>
        <w:pStyle w:val="Normal"/>
        <w:numPr>
          <w:ilvl w:val="0"/>
          <w:numId w:val="1"/>
        </w:numPr>
        <w:jc w:val="both"/>
        <w:rPr/>
      </w:pPr>
      <w:r>
        <w:rPr/>
        <w:t>Les personnels vivent très mal l’absence de reconnaissance de leurs acquis professionnels. Nous demandons que soit engagé un plan de formation et de requalification sur les missions et métiers pour renforcer l’efficacité des interventions des services.</w:t>
      </w:r>
    </w:p>
    <w:p>
      <w:pPr>
        <w:pStyle w:val="Normal"/>
        <w:numPr>
          <w:ilvl w:val="0"/>
          <w:numId w:val="1"/>
        </w:numPr>
        <w:jc w:val="both"/>
        <w:rPr/>
      </w:pPr>
      <w:r>
        <w:rPr/>
        <w:t>Nous exprimons les plus vives protestations sur l’hypothèque qui pèse sur  les corps de fonctionnaires de l’Etat des Officiers de Port et Officiers de Port Adjoints, dans le cadre de l’ « audit capitainerie » sur le projet de transfert des missions d’AIPPP des ports décentralisés vers les collectivités territoriales. Et nous demandons qu’une filière portuaire soit créée au sein de l’Etablissement supérieur de la marine marchande.</w:t>
      </w:r>
    </w:p>
    <w:p>
      <w:pPr>
        <w:pStyle w:val="TextBodyIndent"/>
        <w:numPr>
          <w:ilvl w:val="0"/>
          <w:numId w:val="1"/>
        </w:numPr>
        <w:spacing w:before="0" w:after="0"/>
        <w:jc w:val="both"/>
        <w:rPr/>
      </w:pPr>
      <w:r>
        <w:rPr/>
        <w:t>Nous voulons des négociations sur les droits syndicaux nouveaux pour  la prise en compte des besoins des représentants des personnels pour l’exercice de leurs mandats dans les DIRMer ; par exemple entre le nord de la DIRM Manche Est-mer du Nord et la DIRM Nord Atlantique –Manche il y a plus de 300 km !   3 GPM ; 7 ports décentralisés et une zone de navigation du détroit la plus complexe ; cela justifie des droits et moyens nouveaux !</w:t>
      </w:r>
    </w:p>
    <w:p>
      <w:pPr>
        <w:pStyle w:val="TextBodyIndent"/>
        <w:spacing w:before="0" w:after="0"/>
        <w:ind w:left="0" w:hanging="0"/>
        <w:jc w:val="both"/>
        <w:rPr>
          <w:i/>
          <w:i/>
        </w:rPr>
      </w:pPr>
      <w:r>
        <w:rPr>
          <w:i/>
        </w:rPr>
      </w:r>
    </w:p>
    <w:p>
      <w:pPr>
        <w:pStyle w:val="TextBodyIndent"/>
        <w:numPr>
          <w:ilvl w:val="0"/>
          <w:numId w:val="0"/>
        </w:numPr>
        <w:spacing w:before="0" w:after="0"/>
        <w:ind w:left="0" w:hanging="0"/>
        <w:jc w:val="both"/>
        <w:outlineLvl w:val="0"/>
        <w:rPr>
          <w:b/>
          <w:b/>
        </w:rPr>
      </w:pPr>
      <w:r>
        <w:rPr>
          <w:b/>
        </w:rPr>
        <w:t>Sur les DDI (Directions départementales interministérielles)</w:t>
      </w:r>
    </w:p>
    <w:p>
      <w:pPr>
        <w:pStyle w:val="TextBodyIndent"/>
        <w:spacing w:before="0" w:after="0"/>
        <w:ind w:left="0" w:hanging="0"/>
        <w:jc w:val="both"/>
        <w:rPr/>
      </w:pPr>
      <w:r>
        <w:rPr/>
      </w:r>
    </w:p>
    <w:p>
      <w:pPr>
        <w:pStyle w:val="TextBodyIndent"/>
        <w:spacing w:before="0" w:after="0"/>
        <w:ind w:left="0" w:hanging="0"/>
        <w:jc w:val="both"/>
        <w:rPr>
          <w:bCs/>
        </w:rPr>
      </w:pPr>
      <w:r>
        <w:rPr/>
        <w:t xml:space="preserve">Dès le 9 janvier 2009 </w:t>
      </w:r>
      <w:r>
        <w:rPr>
          <w:bCs/>
        </w:rPr>
        <w:t xml:space="preserve">la CGT a dénoncé </w:t>
      </w:r>
      <w:r>
        <w:rPr/>
        <w:t xml:space="preserve">la circulaire du Premier ministre du 31 décembre 2008 </w:t>
      </w:r>
      <w:r>
        <w:rPr>
          <w:bCs/>
        </w:rPr>
        <w:t xml:space="preserve">relative à l’organisation territoriale de l’Etat. </w:t>
      </w:r>
    </w:p>
    <w:p>
      <w:pPr>
        <w:pStyle w:val="Normal"/>
        <w:autoSpaceDE w:val="false"/>
        <w:jc w:val="both"/>
        <w:rPr/>
      </w:pPr>
      <w:r>
        <w:rPr>
          <w:bCs/>
        </w:rPr>
        <w:t>Concernant les missions</w:t>
      </w:r>
      <w:r>
        <w:rPr/>
        <w:t xml:space="preserve">, le moins que l’on puisse dire c’est qu’il y a une </w:t>
      </w:r>
      <w:r>
        <w:rPr>
          <w:bCs/>
        </w:rPr>
        <w:t>grande modularité !</w:t>
      </w:r>
    </w:p>
    <w:p>
      <w:pPr>
        <w:pStyle w:val="Normal"/>
        <w:autoSpaceDE w:val="false"/>
        <w:jc w:val="both"/>
        <w:rPr/>
      </w:pPr>
      <w:r>
        <w:rPr/>
        <w:t>En effet, il est laissé aux préfets de département une grande souplesse, ce qui n’est pas sans poser de problèmes concernant d’une part la cohérence de la politique du ministère et donc le devenir des personnels mais également l’équité entre départements.</w:t>
      </w:r>
    </w:p>
    <w:p>
      <w:pPr>
        <w:pStyle w:val="Normal"/>
        <w:autoSpaceDE w:val="false"/>
        <w:jc w:val="both"/>
        <w:rPr/>
      </w:pPr>
      <w:r>
        <w:rPr/>
        <w:t>Tout ceci renforce de manière très évidente, le rôle des préfets au détriment des directeurs départementaux.</w:t>
      </w:r>
    </w:p>
    <w:p>
      <w:pPr>
        <w:pStyle w:val="Normal"/>
        <w:autoSpaceDE w:val="false"/>
        <w:jc w:val="both"/>
        <w:rPr/>
      </w:pPr>
      <w:r>
        <w:rPr/>
        <w:t>Aussi, à terme, nous pouvons même penser qu’il y aurait une intégration des directions départementales interministérielles comme les DDT en préfecture. Supprimant ainsi les structures ministérielles dans les départements. C’est ainsi un échelon de proximité au service de la population et des élus répondant à des besoins de service public qui serait dans ce cas supprimé.</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t>L’ensemble des réorganisations aujourd’hui proposées s’inscrit dans la logique de la RGPP et du non remplacement d’un départ à la retraite sur deux. La CGT s’oppose à cette vision comptable et dogmatique du gouvernement qui ne répond pas aux attentes de la population et va à l’encontre de l’intérêt général.</w:t>
      </w:r>
    </w:p>
    <w:p>
      <w:pPr>
        <w:pStyle w:val="TextBodyIndent"/>
        <w:spacing w:before="0" w:after="0"/>
        <w:ind w:left="0" w:hanging="0"/>
        <w:jc w:val="both"/>
        <w:rPr/>
      </w:pPr>
      <w:r>
        <w:rPr/>
        <w:t>Par ailleurs, nous vous demandons d’inscrire un point concernant la charte de gestion dans les DDI en complément du point trois.</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numPr>
          <w:ilvl w:val="0"/>
          <w:numId w:val="0"/>
        </w:numPr>
        <w:spacing w:before="0" w:after="0"/>
        <w:ind w:left="0" w:hanging="0"/>
        <w:jc w:val="both"/>
        <w:outlineLvl w:val="0"/>
        <w:rPr>
          <w:b/>
          <w:b/>
        </w:rPr>
      </w:pPr>
      <w:r>
        <w:rPr>
          <w:b/>
        </w:rPr>
        <w:t xml:space="preserve">Sur la prime exceptionnelle de 250 euros </w:t>
      </w:r>
    </w:p>
    <w:p>
      <w:pPr>
        <w:pStyle w:val="NormalWeb"/>
        <w:jc w:val="both"/>
        <w:rPr/>
      </w:pPr>
      <w:r>
        <w:rPr/>
        <w:t>Lors du CTPM du 20 octobre, le ministre Jean-Louis Borloo a annoncé le versement d’une prime exceptionnelle de 250 euros pour l’ensemble des personnels de l’administration centrale suite aux réorganisations de l’administration centrale ainsi que son extension aux agents des services déconcentrés soulignant l’ampleur des réorganisations conduites, les difficultés rencontrées par les agents et salué leur investissement pour le service public.</w:t>
      </w:r>
    </w:p>
    <w:p>
      <w:pPr>
        <w:pStyle w:val="Normal"/>
        <w:shd w:fill="FFFFFF" w:val="clear"/>
        <w:jc w:val="both"/>
        <w:rPr>
          <w:color w:val="000000"/>
          <w:shd w:fill="FFFFFF" w:val="clear"/>
        </w:rPr>
      </w:pPr>
      <w:r>
        <w:rPr>
          <w:color w:val="000000"/>
          <w:shd w:fill="FFFFFF" w:val="clear"/>
        </w:rPr>
        <w:t xml:space="preserve">Une note d’application de cette prime dans les services déconcentrés a été adressée mardi 27 octobre aux chefs de service : elle est purement scandaleuse et inacceptable! </w:t>
      </w:r>
    </w:p>
    <w:p>
      <w:pPr>
        <w:pStyle w:val="NormalWeb"/>
        <w:jc w:val="both"/>
        <w:rPr/>
      </w:pPr>
      <w:r>
        <w:rPr>
          <w:color w:val="000000"/>
          <w:shd w:fill="FFFFFF" w:val="clear"/>
        </w:rPr>
        <w:t xml:space="preserve">Aussi, la CGT a adressé un courrier au ministre le 29 octobre faisant valoir que </w:t>
      </w:r>
      <w:r>
        <w:rPr/>
        <w:t>tous les services déconcentrés régionaux (DREAL / DIREN-DRIRE-DRE, DRAM, CETE), départementaux (DDT ou DDTM.../ DDE DDA-DDEA, DDAM….), interdépartementaux (DIR, DIDAM, SN,...) ainsi que l’ensemble des services du RST et des établissements publics du MEEDDM ont subi ou subissent des réorganisations, des redéploiements, des mutualisations, décentralisation et transferts, ....</w:t>
      </w:r>
    </w:p>
    <w:p>
      <w:pPr>
        <w:pStyle w:val="NormalWeb"/>
        <w:jc w:val="both"/>
        <w:rPr/>
      </w:pPr>
      <w:r>
        <w:rPr/>
        <w:t>Dans tous les services déconcentrés l’ensemble des personnels (quelque soit leur statut) sont impactés par des restructurations-réorganisations.</w:t>
      </w:r>
    </w:p>
    <w:p>
      <w:pPr>
        <w:pStyle w:val="NormalWeb"/>
        <w:jc w:val="both"/>
        <w:rPr/>
      </w:pPr>
      <w:r>
        <w:rPr/>
        <w:t>Enfin, nous nous insurgeons contre la disposition discriminatoire qui interdirait l’attribution de cette prime aux deux agents (lorsqu’ils sont conjoints, concubins ou pacsés) travaillant dans un même service en réservant son bénéfice à l’un d’eux alors que l’objet même de cette prime est de dédommager tant soit peu chaque agent qui a subi les conséquences des restructurations et réorganisations multiples. C’est pourquoi, nous ne pouvons accepter une pseudo justification juridique derrière laquelle se réfugient les services.</w:t>
      </w:r>
      <w:r>
        <w:rPr>
          <w:shd w:fill="FFFFFF" w:val="clear"/>
        </w:rPr>
        <w:t xml:space="preserve"> Pas de prime enfin si le poste budgétaire MEEDDM en DDEA employé sur un poste MAP.</w:t>
      </w:r>
      <w:r>
        <w:rPr/>
        <w:t xml:space="preserve"> De même, elle exclut les contractuels à durée déterminée ou de vacataires "régulièrement" reconduits.</w:t>
      </w:r>
    </w:p>
    <w:p>
      <w:pPr>
        <w:pStyle w:val="NormalWeb"/>
        <w:jc w:val="both"/>
        <w:rPr/>
      </w:pPr>
      <w:r>
        <w:rPr/>
        <w:t>Aussi, nous continuons de revendiquer que TOUS les personnels de ce ministère perçoivent cette prime exceptionnelle.</w:t>
      </w:r>
    </w:p>
    <w:p>
      <w:pPr>
        <w:pStyle w:val="Normal"/>
        <w:jc w:val="both"/>
        <w:rPr>
          <w:bCs/>
        </w:rPr>
      </w:pPr>
      <w:r>
        <w:rPr>
          <w:bCs/>
        </w:rPr>
        <w:t xml:space="preserve">Enfin, nous demandons que lors d’un prochain CTPM qu’il ait un point sur les projets de transfert et que nous puissions en débattre. </w:t>
      </w:r>
    </w:p>
    <w:p>
      <w:pPr>
        <w:pStyle w:val="Normal"/>
        <w:jc w:val="both"/>
        <w:rPr/>
      </w:pPr>
      <w:r>
        <w:rPr>
          <w:bCs/>
        </w:rPr>
        <w:t>Dans les DIR les transferts de réseaux vers le secteur privé se développent et les choses prennent une tournure inquiétante pour les personnels qui travaillent aujourd’hui sur ces tronçons de réseaux, que cela soit sur la RN10, la RN154, la RN205. Pour ces derniers, le transfert est fixé au 1</w:t>
      </w:r>
      <w:r>
        <w:rPr>
          <w:bCs/>
          <w:vertAlign w:val="superscript"/>
        </w:rPr>
        <w:t>er</w:t>
      </w:r>
      <w:r>
        <w:rPr>
          <w:bCs/>
        </w:rPr>
        <w:t xml:space="preserve"> avril 2010, le plan social engagé depuis  près de 4 mois est en veille, et de nombreux points soulevés par les personnels restent à ce jour sans réponse.</w:t>
      </w:r>
    </w:p>
    <w:p>
      <w:pPr>
        <w:pStyle w:val="Normal"/>
        <w:jc w:val="both"/>
        <w:rPr/>
      </w:pPr>
      <w:r>
        <w:rPr>
          <w:bCs/>
        </w:rPr>
        <w:t>Ici, comme ailleurs, les agents exigent un protocole de garanties intégrant le contrat de concession, notamment sur la « mise à disposition du personnel auprès de la société de concession ». Ils exigent l’égalité de traitement en terme de droits, sachant que lors des pré-positionnements en 2006, dans le cadre des transferts et réorganisations au 1</w:t>
      </w:r>
      <w:r>
        <w:rPr>
          <w:bCs/>
          <w:vertAlign w:val="superscript"/>
        </w:rPr>
        <w:t>er</w:t>
      </w:r>
      <w:r>
        <w:rPr>
          <w:bCs/>
        </w:rPr>
        <w:t xml:space="preserve"> janvier 2007, ces agents ont été spoliés. Les Conseils Généraux doivent être plus impliqués pour offrir des opportunités, en cela l’Etat a un rôle à jouer.</w:t>
      </w:r>
    </w:p>
    <w:p>
      <w:pPr>
        <w:pStyle w:val="Normal"/>
        <w:jc w:val="both"/>
        <w:rPr>
          <w:bCs/>
        </w:rPr>
      </w:pPr>
      <w:r>
        <w:rPr>
          <w:bCs/>
        </w:rPr>
        <w:t>Pour la RN154, comme pour la R.C.E.A. nous craignons que la CNDP (Commission Nationale du Débat Public) n’examine pas toutes les alternatives qui s’offrent pour le maintien dans le domaine public de ces ouvrages. A ce titre les personnels ont droit à une meilleure information de leur direction, les choses ne peuvent pas se faire sans eux.</w:t>
      </w:r>
    </w:p>
    <w:p>
      <w:pPr>
        <w:pStyle w:val="NormalWeb"/>
        <w:spacing w:before="280" w:after="280"/>
        <w:jc w:val="both"/>
        <w:rPr/>
      </w:pPr>
      <w:r>
        <w:rPr/>
        <w:t>Merci de votre attention.</w:t>
      </w:r>
    </w:p>
    <w:sectPr>
      <w:type w:val="nextPage"/>
      <w:pgSz w:w="11906" w:h="16838"/>
      <w:pgMar w:left="1134"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sz w:val="24"/>
      <w:szCs w:val="24"/>
    </w:rPr>
  </w:style>
  <w:style w:type="character" w:styleId="WWCar">
    <w:name w:val="WW-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equipement@cgt.fr" TargetMode="External"/><Relationship Id="rId4" Type="http://schemas.openxmlformats.org/officeDocument/2006/relationships/hyperlink" Target="http://www.equipement.cg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28:00Z</dcterms:created>
  <dc:creator>DAFAG</dc:creator>
  <dc:description/>
  <dc:language>en-US</dc:language>
  <cp:lastModifiedBy>RAYMOND BOZIER</cp:lastModifiedBy>
  <cp:lastPrinted>2009-11-16T19:20:00Z</cp:lastPrinted>
  <dcterms:modified xsi:type="dcterms:W3CDTF">2009-11-21T16:28:00Z</dcterms:modified>
  <cp:revision>2</cp:revision>
  <dc:subject/>
  <dc:title> </dc:title>
</cp:coreProperties>
</file>