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963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251585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sz w:val="20"/>
          <w:szCs w:val="20"/>
        </w:rPr>
      </w:pPr>
      <w:r>
        <w:rPr>
          <w:sz w:val="20"/>
          <w:szCs w:val="20"/>
        </w:rPr>
        <w:t>Marseille, le 9 novembre 2009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à Monsieur le Préfet de Région PACA</w:t>
      </w:r>
    </w:p>
    <w:p>
      <w:pPr>
        <w:pStyle w:val="Normal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éfecture de Région PACA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Paul Peyral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2 MARSEILLE CEDEX 20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>objet:</w:t>
      </w:r>
      <w:r>
        <w:rPr>
          <w:rFonts w:cs="Times New Roman" w:ascii="Times New Roman" w:hAnsi="Times New Roman"/>
        </w:rPr>
        <w:t xml:space="preserve"> Préfiguration de la DIRM Med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Préfet de Région,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Selon les circulaires ministérielles, la DIRM Med </w:t>
        <w:tab/>
        <w:t>devrait être opérationnelle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10.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 jour, nous n’en sommes qu’au premier balbutiements de sa mise en œuvre.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jet de service de la DIRM doit être validé en CTP Commun de tous les services déconcentrés concernés : nous demandons que soit respecté ce cadre, afin que juridiquement nous soyons dans la réglementation.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i implique que le processus d’affectation des agents et l’envoi des fiches de postes doivent être différés à une date ultérieure, et n’intervenir qu’après la présentation du projet de service en CTP commun des différents services. 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équence, nous vous demandons instamment de convoquer un CTP commun aux différents services impactés par la création de la DIRM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organisations syndicales des services concernés par cette préfiguration 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pour FO :                                                                               pour la CGT :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Frédéric TRON                                                                            Jules COTTE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Gérard LUIGGI                                                                      Jean Marc SEGAY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/>
          <w:sz w:val="24"/>
          <w:szCs w:val="40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7:00Z</dcterms:created>
  <dc:creator>syndicat.CGT-FO</dc:creator>
  <dc:description/>
  <dc:language>en-US</dc:language>
  <cp:lastModifiedBy>SGI-TTTT</cp:lastModifiedBy>
  <cp:lastPrinted>2009-11-09T15:17:00Z</cp:lastPrinted>
  <dcterms:modified xsi:type="dcterms:W3CDTF">2009-11-09T14:47:00Z</dcterms:modified>
  <cp:revision>3</cp:revision>
  <dc:subject/>
  <dc:title>HMI du vendredi 23 janvier 2009</dc:title>
</cp:coreProperties>
</file>